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9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127"/>
        <w:gridCol w:w="2081"/>
        <w:gridCol w:w="1043"/>
        <w:gridCol w:w="1216"/>
        <w:gridCol w:w="1047"/>
        <w:gridCol w:w="1134"/>
      </w:tblGrid>
      <w:tr>
        <w:trPr>
          <w:trHeight w:val="5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党日活动名称</w:t>
            </w:r>
          </w:p>
        </w:tc>
        <w:tc>
          <w:tcPr>
            <w:tcW w:w="2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送单位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开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参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立项方案类别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践行“聚焦富民”、争创“银校对接”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金融系党支部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海玲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漂流—让知识在党旗下传递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本科生第九党支部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昕雨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4.2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念建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，争做新时期合格党员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院办党支部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兰旅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立项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人玫瑰，大爱相随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研究生第五、第六党支部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亿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立项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青年，迎接十九大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本科生第三党支部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暚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4-0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立项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事不忘，后事之师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本科生第四党支部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俊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4-0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立项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教学并重，就业与创业同行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管理工程系党支部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峰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立项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爱我家——我为家乡代言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本科生第一党支部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辽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4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立项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辩论赛——大学生应该如何对待韩货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本科生第二党支部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明敏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4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2:00Z</dcterms:created>
  <dc:creator>Sky123.Org</dc:creator>
  <dc:description/>
  <dc:language>en-US</dc:language>
  <cp:lastModifiedBy>hp</cp:lastModifiedBy>
  <cp:lastPrinted>2017-04-26T13:48:00Z</cp:lastPrinted>
  <dcterms:modified xsi:type="dcterms:W3CDTF">2017-04-2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