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南京工业大学经济与管理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硕士研究生毕业论文预答辩实施方案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</w:rPr>
        <w:t>实施宗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当前省学位办、校研究生院不断强化对硕士生毕业论文的质量要求。为顺应这一发展态势，提升本院研究生培养水平，并在即将开始的学位评估、以及未来的博士学位申报时赢得主动，特开展本院硕士生毕业论文的预答辩活动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二、实施依据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本实施方案依据《中华人民共和国学位条例</w:t>
      </w:r>
      <w:r>
        <w:rPr>
          <w:rFonts w:ascii="仿宋" w:hAnsi="仿宋" w:cs="仿宋" w:eastAsia="仿宋"/>
          <w:sz w:val="32"/>
        </w:rPr>
        <w:t>暂行实施办法</w:t>
      </w:r>
      <w:r>
        <w:rPr>
          <w:rFonts w:ascii="仿宋" w:hAnsi="仿宋" w:cs="仿宋" w:eastAsia="仿宋"/>
          <w:sz w:val="32"/>
        </w:rPr>
        <w:t>》、江苏教育评估院有关毕业论文抽检的相关管理规定、《</w:t>
      </w:r>
      <w:r>
        <w:rPr>
          <w:rFonts w:ascii="仿宋" w:hAnsi="仿宋" w:cs="仿宋" w:eastAsia="仿宋"/>
          <w:sz w:val="32"/>
        </w:rPr>
        <w:t>南京工业大学硕士论文答辩、评阅及学位申请工作细则</w:t>
      </w:r>
      <w:r>
        <w:rPr>
          <w:rFonts w:ascii="仿宋" w:hAnsi="仿宋" w:cs="仿宋" w:eastAsia="仿宋"/>
          <w:sz w:val="32"/>
        </w:rPr>
        <w:t>》（</w:t>
      </w:r>
      <w:r>
        <w:rPr>
          <w:rFonts w:ascii="仿宋" w:hAnsi="仿宋" w:cs="仿宋" w:eastAsia="仿宋"/>
          <w:sz w:val="32"/>
        </w:rPr>
        <w:t>南工</w:t>
      </w:r>
      <w:r>
        <w:rPr>
          <w:rFonts w:eastAsia="仿宋" w:cs="仿宋" w:ascii="仿宋" w:hAnsi="仿宋"/>
          <w:sz w:val="32"/>
        </w:rPr>
        <w:t>[</w:t>
      </w:r>
      <w:r>
        <w:rPr>
          <w:rFonts w:eastAsia="仿宋" w:cs="仿宋" w:ascii="仿宋" w:hAnsi="仿宋"/>
          <w:sz w:val="32"/>
        </w:rPr>
        <w:t>2014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研字第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号</w:t>
      </w:r>
      <w:r>
        <w:rPr>
          <w:rFonts w:ascii="仿宋" w:hAnsi="仿宋" w:cs="仿宋" w:eastAsia="仿宋"/>
          <w:sz w:val="32"/>
        </w:rPr>
        <w:t>）等文件精神制定</w:t>
      </w:r>
      <w:r>
        <w:rPr>
          <w:rFonts w:eastAsia="仿宋" w:cs="仿宋" w:ascii="仿宋" w:hAnsi="仿宋"/>
          <w:sz w:val="32"/>
        </w:rPr>
        <w:t>;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实施办法和注意事项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度学院尝试开展毕业论文预答辩制度。采用自愿申请、集中完成的方式，由拟毕业研究生提出申请、导师同意，或由导师直接提出申请，即可参加。春季于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下旬举行、秋季时间为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下旬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学生预答辩按管理科学与工程、工商管理和工程管理三个学科方向分别进行。再视每个方向参加人数情况细分为若干小组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每个预答辩小组评委会由</w:t>
      </w:r>
      <w:r>
        <w:rPr>
          <w:rFonts w:eastAsia="仿宋" w:cs="仿宋" w:ascii="仿宋" w:hAnsi="仿宋"/>
          <w:sz w:val="32"/>
        </w:rPr>
        <w:t>3-4</w:t>
      </w:r>
      <w:r>
        <w:rPr>
          <w:rFonts w:ascii="仿宋" w:hAnsi="仿宋" w:cs="仿宋" w:eastAsia="仿宋"/>
          <w:sz w:val="32"/>
        </w:rPr>
        <w:t>位评审委员组成，其中一位担任组长。组长主持本组的预答辩议程。组长和委员由学院聘请，不限于硕士研究生导师，可以扩展到本院拥有博士学位老师、海归访学老师，以及院外专家等。预答辩学生和其导师不分配在同一小组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预答辩学生提交的论文无需胶装，只需按毕业论文的格式、内容要求提交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、双面打印件</w:t>
      </w:r>
      <w:r>
        <w:rPr>
          <w:rFonts w:eastAsia="仿宋" w:cs="仿宋" w:ascii="仿宋" w:hAnsi="仿宋"/>
          <w:sz w:val="32"/>
        </w:rPr>
        <w:t>3-4</w:t>
      </w:r>
      <w:r>
        <w:rPr>
          <w:rFonts w:ascii="仿宋" w:hAnsi="仿宋" w:cs="仿宋" w:eastAsia="仿宋"/>
          <w:sz w:val="32"/>
        </w:rPr>
        <w:t>本。提交时间为指定预答辩日的前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天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预答辩时，学生先行汇报论文</w:t>
      </w:r>
      <w:r>
        <w:rPr>
          <w:rFonts w:eastAsia="仿宋" w:cs="仿宋" w:ascii="仿宋" w:hAnsi="仿宋"/>
          <w:sz w:val="32"/>
        </w:rPr>
        <w:t>10-15</w:t>
      </w:r>
      <w:r>
        <w:rPr>
          <w:rFonts w:ascii="仿宋" w:hAnsi="仿宋" w:cs="仿宋" w:eastAsia="仿宋"/>
          <w:sz w:val="32"/>
        </w:rPr>
        <w:t>分钟。随后由评审委员逐一对论文提出评阅意见或建议。学生无需回应，评委会也无需做出决议；评审委员可以在学生提交的论文文本上做出标记，不具名撰写论文评阅书（格式见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，于预答辩结束后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天内将评阅书和有标记的论文文本投入指定信箱。评阅结果学院整理、备案，并向导师和学生反馈；</w:t>
      </w:r>
    </w:p>
    <w:p>
      <w:pPr>
        <w:pStyle w:val="Normal"/>
        <w:ind w:firstLine="660"/>
        <w:rPr/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预答辩评阅本着帮助学生整改提高的目的，评阅意见倾向高标准、严要求，评阅建议可操作；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、论文评阅意见或建议供导师和学生参考。导师经考虑后可以接受，也可以不接受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其它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106</w:t>
      </w:r>
      <w:r>
        <w:rPr>
          <w:rFonts w:ascii="仿宋" w:hAnsi="仿宋" w:cs="仿宋" w:eastAsia="仿宋"/>
          <w:sz w:val="32"/>
        </w:rPr>
        <w:t>年两次预答辩活动结束后，将检视过程、评价效果，再行讨论是否经合理程序形成学院制度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经济与管理学院硕士研究生论文</w:t>
      </w:r>
      <w:r>
        <w:rPr/>
        <w:t>预答辩评阅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1"/>
        <w:gridCol w:w="2160"/>
        <w:gridCol w:w="284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生姓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论文题目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议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按修改的重要性程度提出意见或建议，内容涵盖且不限于研究意义、立论依据、逻辑结构、研究方法、工作量、格式规范。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(</w:t>
            </w:r>
            <w:r>
              <w:rPr>
                <w:rFonts w:ascii="仿宋" w:hAnsi="仿宋" w:cs="仿宋" w:eastAsia="仿宋"/>
                <w:sz w:val="32"/>
              </w:rPr>
              <w:t>可加页</w:t>
            </w:r>
            <w:r>
              <w:rPr>
                <w:rFonts w:eastAsia="仿宋" w:cs="仿宋" w:ascii="仿宋" w:hAnsi="仿宋"/>
                <w:sz w:val="32"/>
              </w:rPr>
              <w:t>)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达到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   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修改后能到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  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修改很难达到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   )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最后一行在相应的选项括号内打钩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0:00Z</dcterms:created>
  <dc:creator>cty</dc:creator>
  <dc:description/>
  <cp:keywords/>
  <dc:language>en-US</dc:language>
  <cp:lastModifiedBy>cty</cp:lastModifiedBy>
  <dcterms:modified xsi:type="dcterms:W3CDTF">2015-11-16T01:52:00Z</dcterms:modified>
  <cp:revision>132</cp:revision>
  <dc:subject/>
  <dc:title/>
</cp:coreProperties>
</file>