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bCs w:val="false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color w:val="333333"/>
          <w:sz w:val="28"/>
          <w:szCs w:val="28"/>
        </w:rPr>
        <w:t>南京工业大学经济与管理学院硕士研究生学位论文</w:t>
      </w:r>
    </w:p>
    <w:p>
      <w:pPr>
        <w:pStyle w:val="Heading2"/>
        <w:jc w:val="center"/>
        <w:rPr>
          <w:rFonts w:ascii="宋体;SimSun" w:hAnsi="宋体;SimSun" w:eastAsia="宋体;SimSun" w:cs="宋体;SimSun"/>
          <w:bCs w:val="false"/>
          <w:color w:val="333333"/>
          <w:sz w:val="44"/>
          <w:szCs w:val="44"/>
        </w:rPr>
      </w:pPr>
      <w:r>
        <w:rPr>
          <w:rFonts w:ascii="宋体;SimSun" w:hAnsi="宋体;SimSun" w:cs="宋体;SimSun" w:eastAsia="宋体;SimSun"/>
          <w:bCs w:val="false"/>
          <w:color w:val="333333"/>
          <w:sz w:val="44"/>
          <w:szCs w:val="44"/>
        </w:rPr>
        <w:t>送审与答辩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了加强研究生培养质量监控，切实提高硕士研究生学位论文水平，确保学位授予质量，经研究决定，对研究生学位论文送审与答辩环节规定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硕士研究生学位论文送审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对学历硕士研究生论文实行盲审制度。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评审专家进行盲审。凡申请论文答辩的硕士研究生必须在每年规定时间（四月中旬或十月中旬）向学院填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《经济与管理学院硕士学位论文评阅申请表》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本论文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评阅书。上交的论文和评阅书中需隐去与学生和导师相关的信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两位评审专家意见均为“同意”的，</w:t>
      </w:r>
      <w:r>
        <w:rPr>
          <w:rFonts w:ascii="宋体;SimSun" w:hAnsi="宋体;SimSun" w:cs="宋体;SimSun"/>
          <w:sz w:val="24"/>
        </w:rPr>
        <w:t>进入答辩环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专家意见为 “修改后答辩（无需再送审）”的，</w:t>
      </w:r>
      <w:r>
        <w:rPr>
          <w:rFonts w:ascii="宋体;SimSun" w:hAnsi="宋体;SimSun" w:cs="宋体;SimSun"/>
          <w:sz w:val="24"/>
        </w:rPr>
        <w:t>申请人需根据专家评审意见对论文进行认真修改，经导师签字同意，可进入答辩环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一位专家意见为 “修改后答辩（需再送审）”的，</w:t>
      </w:r>
      <w:r>
        <w:rPr>
          <w:rFonts w:ascii="宋体;SimSun" w:hAnsi="宋体;SimSun" w:cs="宋体;SimSun"/>
          <w:sz w:val="24"/>
        </w:rPr>
        <w:t>申请人需根据专家评审意见对论文进行认真修改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后，经导师签字同意，可再次提交原评阅专家复审。复审通过的，可进入答辩环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</w:rPr>
        <w:t>两位专家意见均为 “修改后答辩（需再送审）”的，</w:t>
      </w:r>
      <w:r>
        <w:rPr>
          <w:rFonts w:ascii="宋体;SimSun" w:hAnsi="宋体;SimSun" w:cs="宋体;SimSun"/>
          <w:sz w:val="24"/>
        </w:rPr>
        <w:t>申请人需根据专家评审意见对论文进行认真修改。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后，经导师签字同意，可再次提交原评阅专家复审。复审通过的，可进入答辩环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一位专家意见为“未达到硕士学位论文要求，不同意答辩”的，</w:t>
      </w:r>
      <w:r>
        <w:rPr>
          <w:rFonts w:ascii="宋体;SimSun" w:hAnsi="宋体;SimSun" w:cs="宋体;SimSun"/>
          <w:sz w:val="24"/>
        </w:rPr>
        <w:t>原则上不得参加本次论文答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可以提出申诉。申诉的具体程序如下：申请人提出明确的申诉理由，并在对论文进行认真修改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后通过导师向学院提交盲审申请表。复审将聘请另外两位专家进行盲审，学院以复审意见为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进入申诉和复审程序的学位论文，如仍有专家意见为</w:t>
      </w:r>
      <w:r>
        <w:rPr>
          <w:rFonts w:ascii="宋体;SimSun" w:hAnsi="宋体;SimSun" w:cs="宋体;SimSun"/>
          <w:b/>
          <w:sz w:val="24"/>
        </w:rPr>
        <w:t>“修改后答辩（需再送审）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b/>
          <w:sz w:val="24"/>
        </w:rPr>
        <w:t>“未达到硕士学位论文要求，不同意答辩”的，</w:t>
      </w:r>
      <w:r>
        <w:rPr>
          <w:rFonts w:ascii="宋体;SimSun" w:hAnsi="宋体;SimSun" w:cs="宋体;SimSun"/>
          <w:sz w:val="24"/>
        </w:rPr>
        <w:t>则申请人需对论文进行认真修改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后，方可再次申请论文送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两</w:t>
      </w:r>
      <w:r>
        <w:rPr>
          <w:rFonts w:ascii="宋体;SimSun" w:hAnsi="宋体;SimSun" w:cs="宋体;SimSun"/>
          <w:b/>
          <w:sz w:val="24"/>
        </w:rPr>
        <w:t>位专家意见均为“未达到硕士学位论文要求，不同意答辩”的，</w:t>
      </w:r>
      <w:r>
        <w:rPr>
          <w:rFonts w:ascii="宋体;SimSun" w:hAnsi="宋体;SimSun" w:cs="宋体;SimSun"/>
          <w:sz w:val="24"/>
        </w:rPr>
        <w:t>不得参加本次论文答辩。申请人需对论文进行认真修改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后，方可再次申请论文送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盲审评阅费由导师或学生支付。初次评阅，一份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，共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；复审评阅，一份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不足部分由学院补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院组织：抽检答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文通过盲审的，按分两组（工商管理与项目管理为一组，管理科学与工程等为一组）；各组得分最高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和最低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参加集中答辩。参加抽检集中答辩学生提交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本论文需隐去与学生和导师有关的信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答辩委员会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（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校外）相关学科副高及以上职称的专家组成，导师不担任答辩委员，主席应由教授或相当职称专家担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院组织：分类答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其它论文通过盲审的研究生，按学科专业分类集中答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答辩委员会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（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校外）相关学科副高及以上职称的专家组成，导师不担任答辩委员，主席应由教授或相当职称专家担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它答辩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答辩公告应提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经学院批准后，在学院网站公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辩中，有三分之二及以上答辩委员会委员同意的，方可建议授予硕士学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文答辩未通过的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后，方可再次申请论文送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抽检集中答辩的同学，答辩费由导师支付，每人</w:t>
      </w:r>
      <w:r>
        <w:rPr>
          <w:rFonts w:cs="宋体;SimSun" w:ascii="宋体;SimSun" w:hAnsi="宋体;SimSun"/>
          <w:sz w:val="24"/>
        </w:rPr>
        <w:t>750</w:t>
      </w:r>
      <w:r>
        <w:rPr>
          <w:rFonts w:ascii="宋体;SimSun" w:hAnsi="宋体;SimSun" w:cs="宋体;SimSun"/>
          <w:sz w:val="24"/>
        </w:rPr>
        <w:t>元，不足部分由学院补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全部答辩在连续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内进行。原则上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或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之前完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适用范围：经济与管理学院全日制研究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本规定自颁布之日起实施，解释权属于院学位分委员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南京工业大学经济与管理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color w:val="4A4A4A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4A4A4A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1:00Z</dcterms:created>
  <dc:creator>雨林木风</dc:creator>
  <dc:description/>
  <dc:language>en-US</dc:language>
  <cp:lastModifiedBy>zj</cp:lastModifiedBy>
  <cp:lastPrinted>2013-07-10T09:51:00Z</cp:lastPrinted>
  <dcterms:modified xsi:type="dcterms:W3CDTF">2015-03-05T07:41:00Z</dcterms:modified>
  <cp:revision>2</cp:revision>
  <dc:subject/>
  <dc:title>南工经管〔2010〕1号</dc:title>
</cp:coreProperties>
</file>